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ỊCH THI ĐẤU</w:t>
      </w:r>
    </w:p>
    <w:p>
      <w:pPr>
        <w:pStyle w:val="Normal"/>
        <w:jc w:val="center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Cs w:val="36"/>
        </w:rPr>
        <w:t>GIẢI BÓNG ĐÁ BÃI BIỂN TOÀN QUỐC NĂM 2010</w:t>
      </w:r>
    </w:p>
    <w:p>
      <w:pPr>
        <w:pStyle w:val="Normal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Thời gian: từ 1-7/6/2010</w:t>
      </w:r>
    </w:p>
    <w:p>
      <w:pPr>
        <w:pStyle w:val="Normal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Địa điểm: Bãi biển Thuận An tỉnh Thừa Thiên Huế</w:t>
      </w:r>
    </w:p>
    <w:p>
      <w:pPr>
        <w:pStyle w:val="Normal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4860"/>
        <w:gridCol w:w="1440"/>
      </w:tblGrid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Ngà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Mã tr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Gi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Đội – Độ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Kết quả</w:t>
            </w:r>
          </w:p>
        </w:tc>
      </w:tr>
      <w:tr>
        <w:trPr>
          <w:trHeight w:val="36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Thứ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1/6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8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Sanna Khánh Hòa – Đà Nẵ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9h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Bình Thuận – Vietcombank Quảng 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14h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hai m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14h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Thuận An TT Huế - Tứ Quý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16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Phú Yên – Phú Thuận TT Hu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Thứ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2/6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8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Đà Nẵng – Bình Thu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9h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Vietcaombank Quảng Nam - Sanna Khánh Hò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14h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Quảng Bình – Phú 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16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Phú Thuận TT Huế - Thuận An TT Hu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Thứ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4/6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8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Vietcombank Quảng Nam – Đà Nẵ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9h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Sanna Khánh Hòa – Bình Thu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14h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Tứ Quý Quảng Bình – Phú Thuận TT Hu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16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Thuận An TT Huế - Phú 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Chủ nhậ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6/6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14h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Bán kết 1: Nhất A- Nhì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32"/>
              </w:rPr>
              <w:t>16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Bán Kết 2: Nhất B – Nhì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Thứ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7/6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15h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Chung kết: Thắng BK1- Thắng BK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Lễ trao giả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33:00Z</dcterms:created>
  <dc:creator>DCD</dc:creator>
  <dc:description/>
  <dc:language>en-US</dc:language>
  <cp:lastModifiedBy>Truong Thi Thu Trang</cp:lastModifiedBy>
  <dcterms:modified xsi:type="dcterms:W3CDTF">2010-05-31T10:24:00Z</dcterms:modified>
  <cp:revision>13</cp:revision>
  <dc:subject/>
  <dc:title/>
</cp:coreProperties>
</file>